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4678" w:hanging="142"/>
        <w:rPr/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марта 2015 года № 3-34/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АРЕНДНОЙ ПЛАТЫ ЗА ЗЕМ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вки арендной 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ородской черте городского округа город Нефтекамск Республики Башкортостан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1451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оны (границы зо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в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./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икрорайоны: 2 – 6;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/>
              <w:t>ул. Социалистическая - ул. Дорожная - ул. Карла Маркса - проспект Юбилейный - ул. Социалистическ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икрорайоны: 1; 7 – 12; Ц;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/>
              <w:t>ул. Трактовая - ул. Дорожная - ул. Карла Маркса - Лесопарковая зона - ул. Трактовая (исключая территорию зоны № 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зона;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>
                <w:color w:val="000000"/>
              </w:rPr>
              <w:t>За земли, расположенные в полосе отвода железных дорог, руб./1 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Микрорайоны: 13 – 25; 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/>
              <w:t>Микрорайоны: Михайловка, Касево, Ротково, Восточ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земельные участки, занятые жилищным фондом (государственным, муниципальным, общественным, частным, общей собственности), личным подсобным хозяйством, индивидуальными и кооперативными гаражами, а также земельные участки, предоставленные для индивидуального жилищного строительства – 125,14 копеек за 1 кв.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за земельные участки, предоставленные для садоводства, огородничества, животноводства (включая земли, занятые постройками и сооружениями) – 62,73 копеек за 1 кв.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за земельные участки, предоставленные гражданам и юридическим лицам для сельскохозяйственного использования и производства – 114,16 рублей за 1 гекта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ерте сельских населенных пунктов и вне их чер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за земельные участки, предоставленные гражданам и юридическим лицам для иных целей – 62,73 копеек за 1 кв.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земельные участки, предоставленные гражданам и юридическим лицам для ведения личного подсобного хозяйства, садоводства, огородничества, животноводства, сенокошения, выпаса скота, сельскохозяйственного производства, размещения и строительства индивидуального жилья – 57,1 рублей за 1 гекта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 черты населенных пунктов: за земельные участки предприятий промышленности (включая карьеры и территории, нарушенные производственной деятельностью), транспорта, связи, радиовещания, телевидения – 87,5 копеек за 1 кв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Арендная плата за использование земельных участков, государственная собственность на которые не разграничена и которые ранее были предоставлены юридическим лицам на праве постоянного (бессрочного) пользования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,0 % кадастровой стоимости арендуемых земельных участ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0,3 %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1,5 %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Ежегодная арендная плата за земельный участок, предоставленный лицу для жилищного строительства или лицу, к которому перешли права и обязанности по договору аренды такого земельного участка, в соответствии с пунктом 15 статьи 3 Федерального закона от 18 декабря 2006 года № 232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,5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-х лет с даты заключения договора аренды земельного участ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5,0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-х лет с даты заключения договора аренды земельного участк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03:00Z</dcterms:created>
  <dc:creator>sys</dc:creator>
  <dc:description/>
  <cp:keywords/>
  <dc:language>en-US</dc:language>
  <cp:lastModifiedBy>VIENNA XP</cp:lastModifiedBy>
  <cp:lastPrinted>2011-03-03T08:54:00Z</cp:lastPrinted>
  <dcterms:modified xsi:type="dcterms:W3CDTF">2015-03-27T04:26:00Z</dcterms:modified>
  <cp:revision>89</cp:revision>
  <dc:subject/>
  <dc:title/>
</cp:coreProperties>
</file>